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pursuant to Chapter 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pt;mso-wrap-distance-left:9.05pt;mso-wrap-distance-right:9.05pt;mso-position-horizontal-relative:text;mso-position-vertical-relative:text" filled="f" o:ole="">
            <v:imagedata r:id="rId3" o:title=""/>
          </v:shape>
          <o:OLEObject Type="Embed" ProgID="" ShapeID="ole_rId2" DrawAspect="Content" ObjectID="_272023576"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INTERNATIONAL WASTE CONTROL, INC.’S APPLICATION FOR RENEWAL AND MODIFICATION OF ITS CERTIFICATE OF PUBLIC CONVENIENCE AND NECESSITY (CON) TO OPERATE A  REGULATED GARBAGE STERILIZER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pursuant to Chapter 380, </w:t>
      </w:r>
      <w:r>
        <w:rPr>
          <w:i/>
          <w:iCs/>
        </w:rPr>
        <w:t>Ordinance Code,</w:t>
      </w:r>
      <w:r>
        <w:rPr/>
        <w:t xml:space="preserve"> International Waste Control, Inc. has applied for renewal and modification of its Certificate of Public Convenience and Necessity (CON) for the operation of a regulated garbage sterilizer facility at 10418 New Berlin Road, Units 218, 219 and 22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approval of the application for renewal and modification of the Certificate of Public Convenience and Necessity for International Waste Control, Inc., provided the applicant agrees to accept and comply with the Operation Conditions specified in </w:t>
      </w:r>
      <w:r>
        <w:rPr>
          <w:b/>
          <w:bCs/>
        </w:rPr>
        <w:t>Exhibit 1</w:t>
      </w:r>
      <w:r>
        <w:rPr/>
        <w:t>, attached hereto;</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xml:space="preserve">, the City of Jacksonville hereby grants renewal and modification of the Certificate of Public Convenience and Necessity (CON) to International Waste Control, Inc. to operate a regulated garbage sterilizer facility as described in the attached </w:t>
      </w:r>
      <w:r>
        <w:rPr>
          <w:b/>
          <w:bCs/>
        </w:rPr>
        <w:t>Exhibit 1</w:t>
      </w:r>
      <w:r>
        <w:rPr/>
        <w:t xml:space="preserve">,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International Waste Control, Inc. Certificate of Public Convenience and Necessity Operation Conditions” attached to this ordinance as </w:t>
      </w:r>
      <w:r>
        <w:rPr>
          <w:b/>
          <w:bCs/>
        </w:rPr>
        <w:t>Exhibit 1</w:t>
      </w:r>
      <w:r>
        <w:rPr/>
        <w:t>.</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ab/>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27:00Z</dcterms:created>
  <dc:creator>TeresaK</dc:creator>
  <dc:description/>
  <cp:keywords/>
  <dc:language>en-US</dc:language>
  <cp:lastModifiedBy> </cp:lastModifiedBy>
  <cp:lastPrinted>2009-10-16T11:14:00Z</cp:lastPrinted>
  <dcterms:modified xsi:type="dcterms:W3CDTF">2009-10-23T12:27:00Z</dcterms:modified>
  <cp:revision>5</cp:revision>
  <dc:subject/>
  <dc:title>Introduced by the Council President at the request of the Mayor:</dc:title>
</cp:coreProperties>
</file>